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Об отмене постановления администрации Первомайского </w:t>
      </w:r>
    </w:p>
    <w:p>
      <w:pPr>
        <w:pStyle w:val="Msonormalcxspmiddl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сельского поселения Белореченского района от 12 декабря 2014 №140 «Об утверждении административного регламента 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нормативных правовых актов администрации Первомайского сельского поселения Белореченского района, руководствуясь статьей  32 Устава Первомайского   сельского  поселения  Белореченского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менить ранее принятое </w:t>
      </w:r>
      <w:r>
        <w:rPr>
          <w:spacing w:val="-3"/>
          <w:sz w:val="28"/>
          <w:szCs w:val="28"/>
        </w:rPr>
        <w:t xml:space="preserve">постановление администрации Первомайского сельского поселения Белореченского района от 12 декабря 2014 года №14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>
          <w:sz w:val="28"/>
          <w:szCs w:val="28"/>
        </w:rPr>
        <w:tab/>
        <w:t xml:space="preserve">           2. Общему отделу администрации Первомайского сельского поселения (Цыганкова):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Первомайского сельского поселения Белореченский район в сети Интернет в разделе «Административная реформа»;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Первомайского 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реченского района от 12 декабря 2014 №140 «Об утверждении административного регламента 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А.Ефимов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В.Цыган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8-18T16:02:00Z</cp:lastPrinted>
  <dcterms:modified xsi:type="dcterms:W3CDTF">2016-08-18T13:03:00Z</dcterms:modified>
  <cp:revision>60</cp:revision>
  <dc:subject/>
  <dc:title>1 июля 2010 года N 821</dc:title>
</cp:coreProperties>
</file>